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8916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COMPROMISO POSTUL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omo postulante al Programa</w:t>
      </w:r>
      <w:r>
        <w:rPr>
          <w:rFonts w:cs="Calibri" w:ascii="Calibri" w:hAnsi="Calibri"/>
          <w:sz w:val="22"/>
          <w:szCs w:val="22"/>
          <w:lang w:eastAsia="es-PA"/>
        </w:rPr>
        <w:t xml:space="preserve"> de Movilidad Estudiantil Internacional en Panamá 2018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PA"/>
        </w:rPr>
      </w:pPr>
      <w:r>
        <w:rPr>
          <w:rFonts w:cs="Arial" w:ascii="Calibri" w:hAnsi="Calibri"/>
          <w:sz w:val="22"/>
          <w:szCs w:val="22"/>
          <w:lang w:eastAsia="es-P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 __________________________________________________________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ombre completo)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__________________________________________________________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aís de origen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 que toda la información presentada es veraz, correcta y completa y que, en caso de resultar seleccionado, me comprometo a respetar las siguientes normas:</w:t>
      </w:r>
    </w:p>
    <w:p>
      <w:pPr>
        <w:pStyle w:val="Normal"/>
        <w:ind w:left="2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plir rigurosamente el programa del Curs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eptar todas las condiciones estipuladas en relación al Curs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etar las instrucciones entregadas en el desarrollo del Curs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 prolongar el período de capacitación establecido por las instituciones ejecutor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final del Curso, retornar a mi país de origen de acuerdo con la agenda establecida por las instituciones ejecutor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 viajar ni permanecer en Panamá acompañado/a de algún miembro de mi familia u otra person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compañar certificado médico que certifique buena salud física y mental compatible con el Curso y no participar en el Curso en caso de enfermedad o embarazo que sea desaconsejable en base a diagnóstico médico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terrumpir el Curso sólo por razones de fuerza mayor debidamente informadas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No tener orden de arraigo o algún caso de índole judicial que puedan impedir mí salida del país o el ingreso a Panamá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eer la documentación internacional necesaria para ingresar y salir de Panamá, según acuerdos bilaterales entre gobierno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caso de desistir de participar en el Curso, una vez seleccionado, comunicarlo a los coordinadores del curso con un mínimo de 10 días de anticipación a la fecha de inicio e indicar las razones de fuerza mayor que obligan a esa decisió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gar y fech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del postula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86" w:leader="none"/>
          <w:tab w:val="left" w:pos="8916" w:leader="none"/>
        </w:tabs>
        <w:ind w:left="28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4970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89940" cy="381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A" w:eastAsia="en-US"/>
      </w:rPr>
      <w:drawing>
        <wp:inline distT="0" distB="0" distL="0" distR="0">
          <wp:extent cx="514350" cy="51435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A" w:eastAsia="en-US"/>
      </w:rPr>
      <w:drawing>
        <wp:inline distT="0" distB="0" distL="0" distR="0">
          <wp:extent cx="592455" cy="592455"/>
          <wp:effectExtent l="0" t="0" r="0" b="0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81735" cy="3454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jc w:val="center"/>
      <w:rPr/>
    </w:pPr>
    <w:r>
      <w:rPr>
        <w:lang w:val="es-PA" w:eastAsia="en-US"/>
      </w:rPr>
      <w:drawing>
        <wp:inline distT="0" distB="0" distL="0" distR="0">
          <wp:extent cx="6038215" cy="55721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557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459440" cy="677291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59440" cy="677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A" w:eastAsia="en-US"/>
      </w:rPr>
      <w:drawing>
        <wp:inline distT="0" distB="0" distL="0" distR="0">
          <wp:extent cx="2924175" cy="790575"/>
          <wp:effectExtent l="0" t="0" r="0" b="0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459440" cy="677291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59440" cy="677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14"/>
        <w:szCs w:val="14"/>
      </w:rPr>
    </w:pPr>
    <w:r>
      <w:rPr/>
      <w:drawing>
        <wp:inline distT="0" distB="0" distL="0" distR="0">
          <wp:extent cx="932180" cy="93218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60880" cy="110236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ahoma"/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32:00Z</dcterms:created>
  <dc:creator>Marcelino Aviles</dc:creator>
  <dc:description/>
  <cp:keywords/>
  <dc:language>en-US</dc:language>
  <cp:lastModifiedBy>Marcelino Aviles</cp:lastModifiedBy>
  <dcterms:modified xsi:type="dcterms:W3CDTF">2017-12-20T20:01:00Z</dcterms:modified>
  <cp:revision>3</cp:revision>
  <dc:subject/>
  <dc:title/>
</cp:coreProperties>
</file>